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Забайкаль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и приведении нормативного правового акта в соответствие с законодательством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Забайкальского муниципального округа и утвердить ее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Забайкальского муниципального округа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муниципального района «Забайкальский район» от 03.02.2020 года № 116 «О создании Комиссии по предупреждению и ликвидации чрезвычайных ситуаций и обеспечению пожарной безопасности муниципального района «Забайкаль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информацион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«   » января 2025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693"/>
      </w:tblGrid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 Владимирович – Глава Забайкаль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ыбенов Зорикто Чингисович – Начальник </w:t>
            </w:r>
            <w:r>
              <w:rPr>
                <w:color w:val="000000"/>
                <w:sz w:val="28"/>
                <w:szCs w:val="28"/>
              </w:rPr>
              <w:t>18 ПСЧ 1 ПСО ФПС ГПС ГУ М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Максим Сергеевич – Зам. начальника отдела ГО и ЧС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 –  первый заместитель главы  Забайка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 Вячеслав Сергеевич – сотрудник Отдела в пгт. Забайкальск УФС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изубова Наталья Николаевна – Председатель Комитета по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итуев Олег Тимофеевич – начальник О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байкальскому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 – начальник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катерина Викторовна – начальник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улей Андрей Иванович – главный санитарный врач ТОУ Роспотребнадзора Забайкальского края в Забайкальс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Евгений Александрович – начальник ОВО Росгвардии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муниципа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 Баира Тумэновна – инспектор отдела надзорной деятельност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 по Краснокаменскому, Забайкальскому муниципальному округу и городу Краснокаменск УНД  и ПР ГУ МЧС 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Владислав Анатольевич – начальник отдела ГО и ЧС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8796758"/>
            <w:r>
              <w:rPr>
                <w:sz w:val="28"/>
                <w:szCs w:val="28"/>
              </w:rPr>
              <w:t>Мисайлов Дмитрий Павлович</w:t>
            </w:r>
            <w:bookmarkEnd w:id="0"/>
            <w:r>
              <w:rPr>
                <w:sz w:val="28"/>
                <w:szCs w:val="28"/>
              </w:rPr>
              <w:t xml:space="preserve"> – главный врач ГУЗ «Забайкальская ЦРБ»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в селе Даурия Управления ФПС по Забайкальскому краю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 Забайкальск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днев Алексей Борисович – начальник управления мобилизационной подготовки, ГО и Ч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32"/>
          <w:szCs w:val="28"/>
        </w:rPr>
      </w:pPr>
      <w:r>
        <w:rPr>
          <w:sz w:val="24"/>
        </w:rPr>
        <w:t>от «   » января 2025 г. №</w:t>
      </w:r>
      <w:r>
        <w:rPr>
          <w:bCs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ЗАБАЙКАЛЬСКОГО МУНИЦИПАЛЬНОГО ОКРУГА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Забайкальского муниципального округа (далее - Комиссия) является координационным органом, образованным для обеспечения согласованности действий территориальных органов государственной власти Забайкальского муниципального округа и организаций в целях реализации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Забайкальс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Комиссия руководствуется в своей деятельно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нормативными правовыми актами Забайкальского муниципального округа, а также настоящим Положением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о взаимодействии с федеральными органами исполнительной власти, территориальными органами государственной власти, заинтересованными организациями и общественными объединениям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ценки обстановки, координации сил территориальной подсистемы единой государственной системы предупреждения и ликвидации чрезвычайных ситуаций Забайкальского муниципального округа в зонах чрезвычайных ситуаций, подготовки проектов решений, направленных на ликвидацию чрезвычайных ситуаций, при Комиссии создается оперативный штаб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го штаба, его полномочия и порядок работы определяются решением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Комиссии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Забайкальского муниципального округ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муниципального округа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согласованности действий территориальных органов государственной власти,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с целью выполнения возложенных на нее задач осуществляет следующие фун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батывает предложения по совершенствованию нормативных правовых актов Забайкальского муниципального округа в области предупреждения и ликвидации чрезвычайных ситуаций и обеспечения пожарной безопас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прогнозы чрезвычайных ситуаций на территории Забайкальского муниципального округа, организует разработку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 Забайкальского муниципального округ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ует разработку мер по проведению согласованной научно-технической политики в области развития на территории Забайкальского муниципального округа сил и средств территориальной подсистемы единой государственной системы предупреждения и ликвидации чрезвычайных ситуаций Забайкальского муниципального округ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т информацию об уровне, характере и масштабе чрезвычайных ситуац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зрабатывает предложения по ликвидации чрезвычайных ситуаций местного и объектового уровня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роведению операций гуманитарного реагирова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рганизует работу по подготовке предложений, рекомендаций и аналитических материалов для Главы Забайкальского муниципального округа по вопросам защиты населения и территории Забайкальского муниципального округа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инимает решения о возможности использования и выделении материальных ресурсов из резервов материальных ресурсов Забайкальского муниципального округа для ликвидации чрезвычайных ситуаций в случае крайней необходимости для осуществления мероприятий по предупреждению чрезвычайных ситуац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ринимает решения о возможности использования и выделения средств из резервов финансовых ресурсов Забайкальского муниципального округа для осуществления мероприятий, направленных на предупреждение и ликвидации последствий чрезвычайных ситуаций (техногенного, природного и биолого-социального характера) в Забайкальском муниципальном округ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ет решение об установлении местного уровня реагирования на ландшафтные (природные) пожары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в пределах своей компетен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у представителей территориальных органов государственной власти, организаций и общественных объединений необходимые материалы и информацию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слушивать на своих заседаниях представителей территориальных органов государственной власти, организаций и общественных объединен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влекать для участия в своей работе представителей территориальных органов государственной власти, организаций и общественных объединений по согласованию с их руководителям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вать рабочие группы, в том числе постоянно действующие, из числа членов Комиссии, представителей территориальных органов государственной власти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ее председатель или по его поручению заместитель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утем открытого или заочного голосования. По поручению председателя Комиссии или заместителя заседание Комиссии путем заочного голосования допускается по рассмотрению Комиссией вопросов, предусмотренных подпунктами "л", "н"  пункта 5 настоящего Полож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не менее половины ее членов. Заседание Комиссии путем заочного голосования считается правомочным, если в его голосовании приняло участие не менее половины ее член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 При невозможности присутствия члена Комиссии на заседании по уважительным причинам возможна его замена лицом, уполномоченным представлять интересы члена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организациями Забайкальского муниципального округа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для проведения заседания Комиссии за 3 дня до проведения заседания Комиссии согласовывается с организациями Забайкальского муниципального округа, к сфере ведения которых относятся вопросы, включенные в повестку дня заседа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проведении заседания Комиссии путем заочного голосования секретарь Комиссии не позднее 2 часов с момента принятия такого решения любым доступным способом, обеспечивающим оперативное направление и получение информации (электронная почта, телефонная связь, системы обмена мгновенными сообщениями, нарочным), уведомляет членов Комиссии о заседании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очном голосовании решения Комиссии принимаются путем согласования членами Комиссии проекта реше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огласования проекта решения Комиссии членам Комиссии направляется проект решения Комиссии с приложением обосновывающих материалов, на основании которых принимается решение Комиссии, в течение одного рабочего дня с момента принятия решения о проведении заседания Комиссии путем заочного голосования секретарем Комиссии посредством электронной почты, факса, системами обмена мгновенными сообщениями, нарочно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 заочном голосовании считаются принятыми при большинстве поступивших согласований проекта решения Комиссии от членов Комиссии, принявших участие в заочном голосован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Решения Комиссии при заочном голосовании оформляются в виде протоколов, которые подписываются председателем Комиссии или его заместителе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, принимаемые в соответствии с ее компетенцией, являются обязательными для исполнения территориальными органами государственной власти Забайкальского муниципального округа, организациями независимо от форм собственности и ведомственной принадлежности и общественными объединениям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(1). Контроль за исполнением принятых на заседании Комиссии решений осуществляет должностное лицо или орган, указанные в протоколе заседания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онно-техническое обеспечение деятельности Комиссии осуществляет секретарь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>Делопроизводство</dc:creator>
  <dc:description/>
  <cp:keywords/>
  <dc:language>en-US</dc:language>
  <cp:lastModifiedBy>RePack by Diakov</cp:lastModifiedBy>
  <cp:lastPrinted>2025-01-27T11:51:00Z</cp:lastPrinted>
  <dcterms:modified xsi:type="dcterms:W3CDTF">2025-01-27T02:51:00Z</dcterms:modified>
  <cp:revision>3</cp:revision>
  <dc:subject/>
  <dc:title/>
</cp:coreProperties>
</file>